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504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2103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0 июн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, Ханты-Мансийского автономного округа – Югры И.П.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    Бобровой И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ОО МКК «Русинтерфинанс» к Султановой Светлане Николаевне о взыскании задолженности по договору займа,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ООО МКК «Русинтерфинанс» к Султановой Светлане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Светланы Николаевны,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МКК «Русинтерфинанс» ИНН </w:t>
      </w:r>
      <w:r>
        <w:rPr>
          <w:rStyle w:val="CatUserDefinedgrp1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18 г. за период с 29.10.2018 г. по 22.02.2019 г. в размере 9 000.00 руб. и расходы, связанные с уплатой государственной пошлины в размере 40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 Кравцова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5rplc17">
    <w:name w:val="cat-UserDefined grp-15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